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367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ind w:left="-495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Главе Батуринского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.А.Сапроновой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результатам экспертизы проекта решения Совета Батуринского сельского поселения «О внесении изменений в решение Совета Батуринского сельского поселения Брюховецкого района от 22 ноября 2013 года № 262 «О бюджете Батуринского сельского поселения Брюховецкого района на 2014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Юридический отдел администрации Батуринского сельского поселения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Батуринского сельского поселения, рассмотрев проект решения Совета Батуринского сельского поселения «О внесении изменений в решение Совета Батуринского сельского поселения Брюховецкого района от 22 ноября 2013 года № 262 «О бюджете Батуринского сельского поселения Брюховецкого района на 2014 год», поступивший от  главы Батуринского сельского поселения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Антикоррупционная экспертиза» раздела «Административная реформа» для проведения независимой антикоррупционной экспертизы проектов муниципальных  правовых актов органов местного самоуправления Батуринского сельского поселения и муниципальных правовых актов органов местного самоуправления Батурин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пунк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органов местного самоуправления Батурин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постановлением администрации Батуринского сельского поселения от 11.03.2011 года № 28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ст 2 катег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Батур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     Е.И.Л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9.05.201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ascii="Cambria" w:hAnsi="Cambria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8:00Z</dcterms:created>
  <dc:creator>logunova</dc:creator>
  <dc:description/>
  <cp:keywords/>
  <dc:language>en-US</dc:language>
  <cp:lastModifiedBy>Пользователь</cp:lastModifiedBy>
  <cp:lastPrinted>2011-03-30T12:02:00Z</cp:lastPrinted>
  <dcterms:modified xsi:type="dcterms:W3CDTF">2015-04-27T09:01:00Z</dcterms:modified>
  <cp:revision>24</cp:revision>
  <dc:subject/>
  <dc:title/>
</cp:coreProperties>
</file>